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Dnešická zemědělská a.s.</w:t>
      </w:r>
    </w:p>
    <w:p>
      <w:pPr>
        <w:pStyle w:val="Normal"/>
        <w:numPr>
          <w:ilvl w:val="0"/>
          <w:numId w:val="0"/>
        </w:numP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se sídlem Dnešice čp. 259, PSČ 334 43</w:t>
      </w:r>
    </w:p>
    <w:p>
      <w:pPr>
        <w:pStyle w:val="Normal"/>
        <w:numPr>
          <w:ilvl w:val="0"/>
          <w:numId w:val="0"/>
        </w:numPr>
        <w:pBdr>
          <w:bottom w:val="single" w:sz="12" w:space="1" w:color="000000"/>
        </w:pBd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IČ 252 29 371 * Zápis v OR: KS Plzeň oddíl B vložka 746</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OZVÁNK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a řádnou valnou hromadu obchodní společnosti Dnešická zemědělská 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stavenstvo obchodní společnosti </w:t>
      </w:r>
      <w:r>
        <w:rPr>
          <w:rFonts w:cs="Times New Roman" w:ascii="Times New Roman" w:hAnsi="Times New Roman"/>
          <w:b/>
          <w:sz w:val="24"/>
          <w:szCs w:val="24"/>
        </w:rPr>
        <w:t>Dnešická zemědělská a.s.</w:t>
      </w:r>
      <w:r>
        <w:rPr>
          <w:rFonts w:cs="Times New Roman" w:ascii="Times New Roman" w:hAnsi="Times New Roman"/>
          <w:sz w:val="24"/>
          <w:szCs w:val="24"/>
        </w:rPr>
        <w:t xml:space="preserve"> svolává řádnou valnou hromadu obchodní společnosti </w:t>
      </w:r>
      <w:r>
        <w:rPr>
          <w:rFonts w:cs="Times New Roman" w:ascii="Times New Roman" w:hAnsi="Times New Roman"/>
          <w:b/>
          <w:sz w:val="24"/>
          <w:szCs w:val="24"/>
        </w:rPr>
        <w:t>Dnešická zemědělská a.s.</w:t>
      </w:r>
      <w:r>
        <w:rPr>
          <w:rFonts w:cs="Times New Roman" w:ascii="Times New Roman" w:hAnsi="Times New Roman"/>
          <w:sz w:val="24"/>
          <w:szCs w:val="24"/>
        </w:rPr>
        <w:t>, se sídlem Dnešice čp. 259, PSČ 334 43, identifikační číslo 25229371, zapsané do obchodního rejstříku vedeného Krajským soudem v Plzni, oddíl B, vložka 746 (dále jen  „Společnost“), která se bude konat v úterý 18.6.2024</w:t>
      </w:r>
      <w:r>
        <w:rPr>
          <w:rFonts w:cs="Times New Roman" w:ascii="Times New Roman" w:hAnsi="Times New Roman"/>
          <w:b/>
          <w:sz w:val="24"/>
          <w:szCs w:val="24"/>
        </w:rPr>
        <w:t xml:space="preserve"> od 16:00 hodin</w:t>
      </w:r>
      <w:r>
        <w:rPr>
          <w:rFonts w:cs="Times New Roman" w:ascii="Times New Roman" w:hAnsi="Times New Roman"/>
          <w:sz w:val="24"/>
          <w:szCs w:val="24"/>
        </w:rPr>
        <w:t xml:space="preserve"> v sále „ U Brklů“ ve Dnešicích.</w:t>
      </w:r>
    </w:p>
    <w:p>
      <w:pPr>
        <w:pStyle w:val="Normal"/>
        <w:spacing w:lineRule="auto" w:line="240" w:before="0" w:after="120"/>
        <w:jc w:val="both"/>
        <w:rPr/>
      </w:pPr>
      <w:r>
        <w:rPr>
          <w:rFonts w:cs="Times New Roman" w:ascii="Times New Roman" w:hAnsi="Times New Roman"/>
          <w:sz w:val="24"/>
          <w:szCs w:val="24"/>
        </w:rPr>
        <w:t xml:space="preserve">Prezence přítomných bude zahájena v den konání valné hromady od </w:t>
      </w:r>
      <w:r>
        <w:rPr>
          <w:rFonts w:cs="Times New Roman" w:ascii="Times New Roman" w:hAnsi="Times New Roman"/>
          <w:b/>
          <w:sz w:val="24"/>
          <w:szCs w:val="24"/>
        </w:rPr>
        <w:t>15,30</w:t>
      </w:r>
      <w:r>
        <w:rPr>
          <w:rFonts w:cs="Times New Roman" w:ascii="Times New Roman" w:hAnsi="Times New Roman"/>
          <w:sz w:val="24"/>
          <w:szCs w:val="24"/>
        </w:rPr>
        <w:t xml:space="preserve"> hod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zhodným dnem k účasti na valné hromadě je 7. den předcházející dni konání valné hromady. Jako akcionáři Společnosti mohou svá práva spojená s akciemi emitovanými Společností vykonávat osoby, které jsou tato práva oprávněna vykonávat k rozhodnému d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řad jednání valné hromady:</w:t>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Zahájení, zjištění usnášeníschopnosti, volba orgánů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volí:</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sedou valné hromady paní Vlastu Malou</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pisovatelem valné hromady paní Naďu Jankovou</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věřovatelem zápisu paní Jitku Ungrovou</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sobou pověřenou sčítáním hlasů paní Danu Ježkovou a Zdeňku Kubešovou</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ýroční zpráva společnosti za rok 2023 včetně zprávy představenstva o své činnosti, o podnikatelské činnosti společnosti a stavu jejího majetku za rok 2023 a informace o podnikatelských záměrech a předpokládaném hospodaření společnosti v roce 2024</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schvaluje výroční zprávu společnosti za rok 2023 včetně zprávy představenstva o své činnosti, o podnikatelské činnosti společnosti a stavu jejího majetku za rok 2023 a bere na vědomí informace o podnikatelských záměrech a předpokládaném hospodaření společnosti v roce 2024.</w:t>
      </w:r>
    </w:p>
    <w:p>
      <w:pPr>
        <w:pStyle w:val="Odstavecseseznamem"/>
        <w:numPr>
          <w:ilvl w:val="0"/>
          <w:numId w:val="1"/>
        </w:numPr>
        <w:spacing w:lineRule="auto" w:line="240" w:before="0" w:after="120"/>
        <w:contextualSpacing w:val="false"/>
        <w:jc w:val="both"/>
        <w:rPr/>
      </w:pPr>
      <w:r>
        <w:rPr>
          <w:rFonts w:cs="Times New Roman" w:ascii="Times New Roman" w:hAnsi="Times New Roman"/>
          <w:b/>
          <w:sz w:val="24"/>
          <w:szCs w:val="24"/>
        </w:rPr>
        <w:t>Schválení řádné účetní závěrky (auditované) sestavené ke dni 31.12.2023 vč. Rozhodnutí o zaúčtování ztráty, vč. seznámení se se zprávou dozorčí rady o výsledcích její kontrolní činnosti v roce 2023 a s vyjádřením dozorčí rady o výsledku přezkoumání řádné účetní závěrky společnosti za rok 2023 a k návrhu rozhodnutí o zaúčtování ztrát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schvaluje účetní závěrku společnosti sestavenou ke dni 31.12.2023 a rozhoduje o zaúčtování ztráty vykázané za rok 2023 ve výši 2.524.957,66 Kč na neuhrazenou ztrátu minulých let.</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ere na vědomí zprávu dozorčí rady o výsledcích její kontrolní činnosti v roce 2023 a vyjádření dozorčí rady o výsledku přezkoumání řádné účetní závěrky společnosti za rok 2023 a k návrhu rozhodnutí o zaúčtování ztráty.</w:t>
      </w:r>
    </w:p>
    <w:p>
      <w:pPr>
        <w:pStyle w:val="Odstavecseseznamem"/>
        <w:spacing w:lineRule="auto" w:line="240"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Rozhodnutí o určení auditora pro účetní období roku 2024</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schvaluje auditorem společnosti pro ověření účetních výkazů společnosti za účetní období roku 2024 společnost MAKO TAX s.r.o., se sídlem  MUDr. K. Hradeckého 1108, Strakonice I, 386 01 Strakonice, IĆO 60850752, zapsanou v obchodním rejstříku vedeném Krajským soudem v Českých Budějovicích, v oddílu C, vložce 4151.</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Odvolání všech členů představenstva:</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odvolává z představenstva s účinností k dnešnímu dni Vlastu Malou, Ing. Jiřího Paška, Vladislava Kropáčka, Ing. Přemysla Doležala a Jitku Ungrovou.</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contextualSpacing w:val="false"/>
        <w:jc w:val="both"/>
        <w:rPr/>
      </w:pPr>
      <w:r>
        <w:rPr>
          <w:rFonts w:cs="Times New Roman" w:ascii="Times New Roman" w:hAnsi="Times New Roman"/>
          <w:b/>
          <w:sz w:val="24"/>
          <w:szCs w:val="24"/>
        </w:rPr>
        <w:t>Odvolání člena dozorčí r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lná hromada odvolává z dozorčí rady s účinností k dnešnímu dni Ing. Vojtěcha Kreuzmana,</w:t>
      </w:r>
    </w:p>
    <w:p>
      <w:pPr>
        <w:pStyle w:val="Odstavecseseznamem"/>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Volba členů představenstva:</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lná hromada volí členem představenstva: </w:t>
      </w:r>
    </w:p>
    <w:p>
      <w:pPr>
        <w:pStyle w:val="Odstavecseseznamem"/>
        <w:numPr>
          <w:ilvl w:val="0"/>
          <w:numId w:val="4"/>
        </w:numPr>
        <w:spacing w:lineRule="auto" w:line="240" w:before="0" w:after="120"/>
        <w:contextualSpacing w:val="false"/>
        <w:jc w:val="both"/>
        <w:rPr/>
      </w:pPr>
      <w:r>
        <w:rPr>
          <w:rFonts w:cs="Times New Roman" w:ascii="Times New Roman" w:hAnsi="Times New Roman"/>
          <w:sz w:val="24"/>
          <w:szCs w:val="24"/>
        </w:rPr>
        <w:t>pana ing. Jiřího Paška</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na Vladislava Kropáčka</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na ing. Přemysla Doležala</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ní Vlastu Malou a</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ní Jitku Ungrovou</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Volba člena dozorčí rady:</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vrh usnesení k tomuto bodu pořadu valné hromady:</w:t>
      </w:r>
    </w:p>
    <w:p>
      <w:pPr>
        <w:pStyle w:val="Odstavecseseznamem"/>
        <w:spacing w:lineRule="auto" w:line="240" w:before="0" w:after="120"/>
        <w:contextualSpacing w:val="false"/>
        <w:jc w:val="both"/>
        <w:rPr/>
      </w:pPr>
      <w:r>
        <w:rPr>
          <w:rFonts w:cs="Times New Roman" w:ascii="Times New Roman" w:hAnsi="Times New Roman"/>
          <w:sz w:val="24"/>
          <w:szCs w:val="24"/>
        </w:rPr>
        <w:t xml:space="preserve">Valná hromada volí předsedu dozorčí rady: </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na ing. Vojtěcha Kreuzmana</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e pro akcionář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Řádná účetní závěrka, návrh na rozdělení zisku, dále zpráva o podnikatelské činnosti společnosti a o stavu jejího majetku a výroční zpráva, jsou akcionářům k nahlédnutí v sídle Společnosti od dnešního dne do dne konání valné hromady v pracovních dnech v době od 8,00 hod do 15,00 hod. Ve stejném rozsahu jsou tyto podklady uveřejněny též na internetových stránkách společnosti </w:t>
      </w:r>
      <w:hyperlink r:id="rId2">
        <w:r>
          <w:rPr>
            <w:rStyle w:val="InternetLink"/>
            <w:rFonts w:cs="Times New Roman" w:ascii="Times New Roman" w:hAnsi="Times New Roman"/>
            <w:sz w:val="24"/>
            <w:szCs w:val="24"/>
          </w:rPr>
          <w:t>www.dnesicka.cz</w:t>
        </w:r>
      </w:hyperlink>
      <w:r>
        <w:rPr>
          <w:rFonts w:cs="Times New Roman" w:ascii="Times New Roman" w:hAnsi="Times New Roman"/>
          <w:sz w:val="24"/>
          <w:szCs w:val="24"/>
        </w:rPr>
        <w:t xml:space="preserve"> v sekci dokumen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brané hlavní údaje z řádné účetní závěrky za rok 2023 jsou v příloze pozvánky.</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K organizaci jednání valné hromady:</w:t>
      </w:r>
    </w:p>
    <w:p>
      <w:pPr>
        <w:pStyle w:val="Normal"/>
        <w:spacing w:lineRule="auto" w:line="240" w:before="0" w:after="120"/>
        <w:jc w:val="both"/>
        <w:rPr/>
      </w:pPr>
      <w:r>
        <w:rPr>
          <w:rFonts w:cs="Times New Roman" w:ascii="Times New Roman" w:hAnsi="Times New Roman"/>
          <w:sz w:val="24"/>
          <w:szCs w:val="24"/>
        </w:rPr>
        <w:t>Prezence akcionářů začne v 15:30 hod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i prezenci je nutno předložit: </w:t>
      </w:r>
    </w:p>
    <w:p>
      <w:pPr>
        <w:pStyle w:val="Normal"/>
        <w:numPr>
          <w:ilvl w:val="0"/>
          <w:numId w:val="2"/>
        </w:numPr>
        <w:spacing w:lineRule="auto" w:line="240" w:before="0" w:after="120"/>
        <w:jc w:val="both"/>
        <w:rPr/>
      </w:pPr>
      <w:r>
        <w:rPr>
          <w:rFonts w:cs="Times New Roman" w:ascii="Times New Roman" w:hAnsi="Times New Roman"/>
          <w:sz w:val="24"/>
          <w:szCs w:val="24"/>
        </w:rPr>
        <w:t xml:space="preserve">fyzické osoby: platný doklad totožnosti a v případě zastupování odevzdat písemnou plnou moc s podpisem zmocnitele; </w:t>
      </w:r>
    </w:p>
    <w:p>
      <w:pPr>
        <w:pStyle w:val="Normal"/>
        <w:numPr>
          <w:ilvl w:val="0"/>
          <w:numId w:val="2"/>
        </w:numPr>
        <w:spacing w:lineRule="auto" w:line="240" w:before="0" w:after="120"/>
        <w:jc w:val="both"/>
        <w:rPr/>
      </w:pPr>
      <w:r>
        <w:rPr>
          <w:rFonts w:cs="Times New Roman" w:ascii="Times New Roman" w:hAnsi="Times New Roman"/>
          <w:sz w:val="24"/>
          <w:szCs w:val="24"/>
        </w:rPr>
        <w:t>právnické osoby: originál nebo úředně ověřenou kopii výpisu z obchodního rejstříku; není-li přítomen statutární orgán oprávněný zastupovat právnickou osobu samostatně, odevzdá zástupce písemnou plnou moc s podpisem(y) zmocnitele; osoba oprávněná zastupovat právnickou osobu nebo zástupce právnické osoby předloží platný doklad totožnosti.  Akcionář a zástupci jsou povinni plné moci a výpisy z obchodního rejstříku ponechat společnosti.</w:t>
      </w:r>
    </w:p>
    <w:p>
      <w:pPr>
        <w:pStyle w:val="Normal"/>
        <w:spacing w:lineRule="auto" w:line="240" w:before="0" w:after="120"/>
        <w:jc w:val="both"/>
        <w:rPr/>
      </w:pPr>
      <w:r>
        <w:rPr>
          <w:rFonts w:cs="Times New Roman" w:ascii="Times New Roman" w:hAnsi="Times New Roman"/>
          <w:sz w:val="24"/>
          <w:szCs w:val="24"/>
        </w:rPr>
        <w:t xml:space="preserve">V případě, že se akcionář nemůže valné hromady účastnit osobně, může se nechat na valné hromadě zastupovat jiným akcionářem nebo jinou osobou, a to na základě písemné plné moci, kterou zástupce (zmocněnec) předloží u prezence. Z plné moci musí být zřejmé zmocnění zástupce (zmocněnce) týkajícího se valné hromad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tisk plné moci je přiložen k pozvánc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brané hlavní údaje z řádné účetní závěrky za rok 2023</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ná mo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 Dnešicích dne  13.5.2024</w:t>
      </w:r>
    </w:p>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ředstavenstvo společnosti Dnešická zemědělská a.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lasta Malá, předsedkyně představen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77" w:right="1077"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si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9:00Z</dcterms:created>
  <dc:creator>Karel Vodička</dc:creator>
  <dc:description/>
  <cp:keywords/>
  <dc:language>en-US</dc:language>
  <cp:lastModifiedBy>Vlasta Mala</cp:lastModifiedBy>
  <cp:lastPrinted>2019-03-25T09:27:00Z</cp:lastPrinted>
  <dcterms:modified xsi:type="dcterms:W3CDTF">2024-05-13T07:06:00Z</dcterms:modified>
  <cp:revision>4</cp:revision>
  <dc:subject/>
  <dc:title/>
</cp:coreProperties>
</file>